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佳木斯市纪委监委公开选调公务员公告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选调工作的有关要求，遵守考试纪律，服从考试安排，不作弊或不协助他人作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选调公告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Administrator</cp:lastModifiedBy>
  <cp:lastPrinted>2021-08-25T15:54:00Z</cp:lastPrinted>
  <dcterms:modified xsi:type="dcterms:W3CDTF">2021-08-26T02:24:00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30FE64FA45D49803011BA583A330</vt:lpwstr>
  </property>
  <property fmtid="{D5CDD505-2E9C-101B-9397-08002B2CF9AE}" pid="3" name="KSOProductBuildVer">
    <vt:lpwstr>2052-11.1.0.10700</vt:lpwstr>
  </property>
</Properties>
</file>